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ВПР в МБО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ЗСОШ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аинском муниципальном районе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934"/>
        <w:gridCol w:w="2551"/>
        <w:gridCol w:w="212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риод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загруз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по конкретному предмету (19 марта по 17 мая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в классах с углубленным изучением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марта по 17 мая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. ВПР проводится по двум предметам на основе случайного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марта по 17 мая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предметная область (история, обществозн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предметная область (биология, географ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предметная область (история, обществознание, географ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предметная область (биология, физ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предметная область (история, обществознание, географ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предметная область (биология, физика, хим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в компьютерной форме (04 апреля по 17 апреля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предметная область (история, обществозн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предметная область (биология, географ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предметная область (история, обществознание, географ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предметная область (би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предметная область (история, обществознание, географ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предметная область (би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апробации(01марта по 22 марта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1:00Z</dcterms:created>
  <dc:creator>Катя С. Гурьянова</dc:creator>
  <dc:description/>
  <cp:keywords/>
  <dc:language>en-US</dc:language>
  <cp:lastModifiedBy>Завуч</cp:lastModifiedBy>
  <cp:lastPrinted>2024-02-21T08:21:00Z</cp:lastPrinted>
  <dcterms:modified xsi:type="dcterms:W3CDTF">2024-02-21T07:07:00Z</dcterms:modified>
  <cp:revision>4</cp:revision>
  <dc:subject/>
  <dc:title/>
</cp:coreProperties>
</file>